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16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ind w:left="277" w:hanging="27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у Санкт-Петербур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Н.В. Раство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 2016 г.</w:t>
              <w:tab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А.Л. Дми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16 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89-м чемпионате Санкт-Петербурга по шахматам среди муж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9-й чемпионат Санкт-Петербурга по шахматам среди мужчин (далее – соревнования) проводится на основании аккредитации Региональной общественной организации «Спортивная федерация шахмат Санкт-Петербурга» (Распоряжение Комитета по физической культуре и спорту № 379-р от 12.12.2013), согласно решению Правления Региональной общественной организации «Спортивная федерация шахмат Санкт-Петербурга» от 15 декабря 2015 года и в соответствии с Планом официальных физкультурных мероприятий и спортивных мероприятий Санкт-Петербурга на 2016 год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истерства спорта России от 30.12.2014 года № 1093 (с учетом правил ФИДЕ)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с целью развития шахмат в Санкт-Петербурге.</w:t>
      </w:r>
    </w:p>
    <w:p>
      <w:pPr>
        <w:pStyle w:val="Normal"/>
        <w:tabs>
          <w:tab w:val="clear" w:pos="708"/>
          <w:tab w:val="left" w:pos="15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ей проведения соревнований является выявление сильнейших спортсменов для формирования состава спортивной сборной команды Санкт-Петербург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2" w:firstLine="708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Организаторы соревнований</w:t>
      </w:r>
    </w:p>
    <w:p>
      <w:pPr>
        <w:pStyle w:val="Normal"/>
        <w:ind w:left="1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итет по физической культуре и спорту Санкт-Петербурга (далее – Комитет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далее – СПб ГАУ «Центр подготовк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иональная </w:t>
      </w:r>
      <w:r>
        <w:rPr>
          <w:bCs/>
          <w:sz w:val="28"/>
          <w:szCs w:val="28"/>
        </w:rPr>
        <w:t>общественная организация «Спортивная федерация шахмат Санкт-Петербурга» (далее - РОО «СФШ СПб»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редственное проведение соревнований осуществляет главная судейская коллегия (ГСК), утвержденная </w:t>
      </w:r>
      <w:r>
        <w:rPr>
          <w:bCs/>
          <w:sz w:val="28"/>
          <w:szCs w:val="28"/>
        </w:rPr>
        <w:t xml:space="preserve">РОО «СФШ СПб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ные судьи соревнований </w:t>
      </w:r>
      <w:r>
        <w:rPr>
          <w:sz w:val="28"/>
          <w:szCs w:val="28"/>
        </w:rPr>
        <w:t xml:space="preserve">– судья международной категории Иванов Вячеслав Павлович (полуфинал), судья всероссийской категории Егоров Андрей Юрьевич (финал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соревнованиях осуществляется только при наличии договора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>(оригинал) о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оревнований может производится за счет бюджетных и внебюджетных средств в соответствии с действующим законодательством Российской Федерации и Санкт-Петербурга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медицинской помощью участников мероприятия возлагается на РОО «СФШ СПб».</w:t>
      </w:r>
    </w:p>
    <w:p>
      <w:pPr>
        <w:pStyle w:val="Normal"/>
        <w:tabs>
          <w:tab w:val="clear" w:pos="708"/>
          <w:tab w:val="left" w:pos="525" w:leader="none"/>
          <w:tab w:val="left" w:pos="5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этап (полуфинал) проводится с 11 по 19 февраля 2016 года в Санкт-Петербургском государственном бюджетном образовательном учреждении дополнительного образования детей «СДЮСШОР по шахматам и шашкам» по адресу: Санкт-Петербург, ул. Большая Конюшенная, дом 25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этап (финал) проводится с 19 по 30 марта 2016 года в Санкт-Петербургском государственном бюджетном образовательном учреждении дополнительного образования детей «СДЮСШОР по шахматам и шашкам» по адресу: Санкт-Петербург, ул. Большая Конюшенная, дом 2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являются личным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проведения полуфинала – швейцарская, в 9 туров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проведения финала – круговая (при не более чем 12 участниках).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полуфинал)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16 – 19.02.2016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5.00 – 16.30   регистрация участников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6.30 – 16.45   заседание ГСК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.45 – 17.00   жеребьевка 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7.00                1 тур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 – 19.02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7.00                2-9 туры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</w:t>
      </w:r>
    </w:p>
    <w:p>
      <w:pPr>
        <w:pStyle w:val="Normal"/>
        <w:spacing w:lineRule="auto" w:line="228"/>
        <w:ind w:firstLine="567"/>
        <w:rPr/>
      </w:pPr>
      <w:r>
        <w:rPr>
          <w:sz w:val="28"/>
          <w:szCs w:val="28"/>
        </w:rPr>
        <w:t xml:space="preserve">22.00      </w:t>
        <w:tab/>
        <w:t xml:space="preserve">   подведение итогов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финал)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6 – 30.03.2016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5.00 – 16.30   регистрация участников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6.30 – 16.45   заседание ГСК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6.45 – 17.00   жеребьевка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00                открытие соревнований 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 – 30.03  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7.00                1-11 туры</w:t>
      </w:r>
    </w:p>
    <w:p>
      <w:pPr>
        <w:pStyle w:val="Normal"/>
        <w:spacing w:lineRule="auto" w:line="22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</w:t>
      </w:r>
    </w:p>
    <w:p>
      <w:pPr>
        <w:pStyle w:val="Normal"/>
        <w:spacing w:lineRule="auto" w:line="228"/>
        <w:ind w:firstLine="567"/>
        <w:rPr/>
      </w:pPr>
      <w:r>
        <w:rPr>
          <w:sz w:val="28"/>
          <w:szCs w:val="28"/>
        </w:rPr>
        <w:t xml:space="preserve">22.00      </w:t>
        <w:tab/>
        <w:t xml:space="preserve">  Закрытие соревнований, награждение победителей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 и 2 этапы: контроль времени – 90 минут на первые сорок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запрещено вступать в переговоры о ничьей до 40-го хода включительно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работы комиссии по допуску определяется регламентом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соревнованиях допускаются граждане Российской Федерации, без ограничений по возрасту, имеющие спортивный разряд по виду спорта «шахматы» и постоянную или временную регистрацию проживания в Санкт-Петербург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1 этапе (полуфинал) допуска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ЭЛО 2100 – 2399 (на 01.01.2016 или на момент проведения турнир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10 победителей 1/4 фина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4 шахматиста по итогам первенства Санкт-Петербурга среди юношей до 19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4 шахматиста по итогам первенства Санкт-Петербурга среди юношей до 17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2 шахматиста по итогам первенства Санкт-Петербурга среди юношей до 15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о 2 этапе (финал) допуска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бедитель 88-го чемпионата Санкт-Петербурга по шахматам среди мужчи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ЭЛО равным или более 2400 (на 01.01.2016 или на момент проведения турнир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3 победителя полуфин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Шахматисты, которые ранее уже приняли участие в чемпионатах других Федеральных округов, не имеют права участвовать в отборе в Высшую лигу чемпионата России 2016 года по результатам финала чемпи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зультаты полуфинала и финала чемпионата Санкт-Петербурга 2016 года по шахматам среди мужчин направляются в ФИДЕ для обсчета коэффициентов Э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заявки на участие в соревнованиях (1 этап) подаются до 10 февраля 2016 года по e-mail </w:t>
      </w:r>
      <w:hyperlink r:id="rId2">
        <w:r>
          <w:rPr>
            <w:rStyle w:val="InternetLink"/>
            <w:sz w:val="28"/>
            <w:szCs w:val="28"/>
            <w:lang w:val="en-US"/>
          </w:rPr>
          <w:t>vpi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8-921-977-53-21 Иванову Вячеславу Пав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хматисты должны подтвердить свое участие в финале (2 этап) не позднее, чем за 5 дней до его начала по e-mail </w:t>
      </w:r>
      <w:hyperlink r:id="rId3">
        <w:r>
          <w:rPr>
            <w:rStyle w:val="InternetLink"/>
            <w:sz w:val="28"/>
            <w:szCs w:val="28"/>
            <w:lang w:val="en-US"/>
          </w:rPr>
          <w:t>vpi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8-921-977-53-21 Иванову Вячеславу Павл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допуске спортсмена для участия в соревнованиях принимает комиссия по допуску. В комиссию по допуску участники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 для лиц моложе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, не предъявившие необходимые документы в комиссию по допуску, к участию в соревнования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ьи должны иметь при себе документ о судейской квалификации, ксерокопии паспорта (стр.2-5), ИНН и страхового пенсионного свиде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в турнире, в том числе и первое,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урнире по швейцарск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эффициенту Бухго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усеченному коэффициенту Бухгольца (без одного худшего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личеству п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езультату лично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урнире по кругов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коэффициенту Берг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личеству п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езультату личной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истеме Кой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участия в Высшей лиге чемпионата России 2016 года определяется в соответствии с Положением о 69-м чемпионате России по шахматам среди мужчин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казе играть в Высшей лиге кого-либо из шахматистов, получивших право участия по результатам чемпионата Санкт-Петербурга (в соответствии с итоговым протоколам), его замена другим шахматистом не преду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дачи и рассмотрения протестов – согласно правилам вида спорта «шахматы», утвержденными приказом Министерства спорта России от 30.12.2014 № 10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проведении соревнований и протоколы соревнований предоставляются на бумажном и электронном носителях в Комитет и СПб ГАУ «Центр подготовки» в течение трех дней после окончания соревнований, и на электронном носителе – в ООО «РШФ» и в РОО «СФШ СПб» в течение десяти дней после оконча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бедителю соревнований присваивается звание чемпиона Санкт-Петербурга 2016 года и вручается памятный приз РОО «СФШ СПб»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бедитель и призеры награждаются медалями и дипломами Комитета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организации и проведению соревнований: оплата работы судей, обслуживающего персонала (администратор, комендант, фотограф), предоставление наградной атрибутики (медали, дипломы) осуществляются за счет средств бюджета Санкт-Петербур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медицинскому обеспечению соревнований (врач), изготовлению документации, компьютерному обеспечению, предоставлению канцелярских принадлежностей, памятных призов, освещению соревнований в Интернете, осуществляются за счет средств РОО «СФШ СПб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i02@yandex.ru" TargetMode="External"/><Relationship Id="rId3" Type="http://schemas.openxmlformats.org/officeDocument/2006/relationships/hyperlink" Target="mailto:vpi0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1:00Z</dcterms:created>
  <dc:creator>Rakhlin</dc:creator>
  <dc:description/>
  <cp:keywords/>
  <dc:language>en-US</dc:language>
  <cp:lastModifiedBy>SerS</cp:lastModifiedBy>
  <cp:lastPrinted>2016-01-14T12:50:00Z</cp:lastPrinted>
  <dcterms:modified xsi:type="dcterms:W3CDTF">2016-02-01T12:32:00Z</dcterms:modified>
  <cp:revision>9</cp:revision>
  <dc:subject/>
  <dc:title>«УТВЕРЖДАЮ»</dc:title>
</cp:coreProperties>
</file>