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ьный директор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иональной общественной организации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портивная федерация шахмат </w:t>
            </w:r>
          </w:p>
          <w:p>
            <w:pPr>
              <w:pStyle w:val="Normal"/>
              <w:snapToGrid w:val="false"/>
              <w:ind w:right="-2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кт-Петербурга»</w:t>
            </w:r>
          </w:p>
          <w:p>
            <w:pPr>
              <w:pStyle w:val="Normal"/>
              <w:snapToGrid w:val="false"/>
              <w:ind w:right="-2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 В.В.Быков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___» _______________ 2016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snapToGrid w:val="false"/>
              <w:ind w:left="277" w:hanging="27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snapToGrid w:val="false"/>
              <w:ind w:left="34" w:hanging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я Комитета </w:t>
            </w:r>
          </w:p>
          <w:p>
            <w:pPr>
              <w:pStyle w:val="Normal"/>
              <w:snapToGrid w:val="false"/>
              <w:ind w:left="34" w:hanging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спорту Санкт-Петербург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 Н.В. Раствор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 _______________ 2016 г.</w:t>
              <w:tab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Санкт-Петербургского государственного автономного учреждения «Центр подготовки спортивных сборных команд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кт-Петербург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__А.Л. Дмит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 _________________ 2016 г.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84-м чемпионате Санкт-Петербурга по шахматам среди женщ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4-й чемпионат Санкт-Петербурга по шахматам среди женщин (далее – соревнования) проводится на основании аккредитации Региональной общественной организации «Спортивная федерация шахмат Санкт-Петербурга» (Распоряжение Комитета по физической культуре и спорту № 379-р от 12.12.2013), согласно решению Правления Региональной общественной организации «Спортивная федерация шахмат Санкт-Петербурга» от 15 декабря 2015 года и в соответствии с Планом официальных физкультурных мероприятий и спортивных мероприятий Санкт-Петербурга на 2016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ревнования проводятся в соответствии с правилами вида спорта «шахматы», утвержденными приказом Министерства спорта России от 30.12.2014 года № 1093 (с учетом правил ФИ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ревнования проводятся с целью развития шахмат в Санкт-Петербурге.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чей проведения соревнований является выявление сильнейших спортсменок для формирования состава спортивной сборной команды Санкт-Петербурга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Организаторам и участникам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2" w:firstLine="708"/>
        <w:jc w:val="center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>. Организаторы соревнований</w:t>
      </w:r>
    </w:p>
    <w:p>
      <w:pPr>
        <w:pStyle w:val="Normal"/>
        <w:ind w:left="12"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бщее руководство организацией соревнований осуществляю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Комитет по физической культуре и спорту Санкт-Петербурга (далее – Комитет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анкт-Петербургское государственное автономное учреждение «Центр подготовки спортивных сборных команд Санкт-Петербурга» (далее – СПб ГАУ «Центр подготовк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егиональная </w:t>
      </w:r>
      <w:r>
        <w:rPr>
          <w:bCs/>
          <w:sz w:val="28"/>
          <w:szCs w:val="28"/>
        </w:rPr>
        <w:t>общественная организация «Спортивная федерация шахмат Санкт-Петербурга» (далее - РОО «СФШ СПб»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посредственное проведение соревнований осуществляет главная судейская коллегия (ГСК), утвержденная </w:t>
      </w:r>
      <w:r>
        <w:rPr>
          <w:bCs/>
          <w:sz w:val="28"/>
          <w:szCs w:val="28"/>
        </w:rPr>
        <w:t xml:space="preserve">РОО «СФШ СПб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Главные судьи соревнований </w:t>
      </w:r>
      <w:r>
        <w:rPr>
          <w:sz w:val="28"/>
          <w:szCs w:val="28"/>
        </w:rPr>
        <w:t>– судья международной категории Фуфачев Василий Иванович (полуфинал), судья всероссийской категории Никитин Алексей Александрович (финал)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555" w:leader="none"/>
        </w:tabs>
        <w:ind w:right="1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tabs>
          <w:tab w:val="clear" w:pos="708"/>
          <w:tab w:val="left" w:pos="525" w:leader="none"/>
          <w:tab w:val="left" w:pos="555" w:leader="none"/>
        </w:tabs>
        <w:ind w:right="1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ие в соревнованиях осуществляется только при наличии договора</w:t>
      </w:r>
    </w:p>
    <w:p>
      <w:pPr>
        <w:pStyle w:val="Normal"/>
        <w:tabs>
          <w:tab w:val="clear" w:pos="708"/>
          <w:tab w:val="left" w:pos="525" w:leader="none"/>
          <w:tab w:val="left" w:pos="555" w:leader="none"/>
        </w:tabs>
        <w:ind w:right="15" w:hanging="0"/>
        <w:jc w:val="both"/>
        <w:rPr/>
      </w:pPr>
      <w:r>
        <w:rPr>
          <w:sz w:val="28"/>
          <w:szCs w:val="28"/>
        </w:rPr>
        <w:t>(оригинал) о страхования жизни и здоровья от несчастных случаев, который представляется в комиссию по допуску на каждого участника спортивных соревнований. Страхование участников соревнований может производится за счет бюджетных и внебюджетных средств в соответствии с действующим законодательством Российской Федерации и Санкт-Петербурга.</w:t>
      </w:r>
    </w:p>
    <w:p>
      <w:pPr>
        <w:pStyle w:val="Normal"/>
        <w:tabs>
          <w:tab w:val="clear" w:pos="708"/>
          <w:tab w:val="left" w:pos="525" w:leader="none"/>
          <w:tab w:val="left" w:pos="55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медицинской помощью участников мероприятия возлагается на РОО «СФШ СПб».</w:t>
      </w:r>
    </w:p>
    <w:p>
      <w:pPr>
        <w:pStyle w:val="Normal"/>
        <w:tabs>
          <w:tab w:val="clear" w:pos="708"/>
          <w:tab w:val="left" w:pos="525" w:leader="none"/>
          <w:tab w:val="left" w:pos="555" w:leader="none"/>
        </w:tabs>
        <w:ind w:right="1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участник соревнований должен иметь действующий медицинский допуск спортивного диспансера или разовую медицинскую справку на участие в соревнованиях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ревнования проводятся в два этапа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 этап (полуфинал) проводится с 11 по 19 февраля 2016 года в Санкт-Петербургском государственном бюджетном образовательном учреждении дополнительного образования детей «СДЮСШОР по шахматам и шашкам» по адресу: Санкт-Петербург, ул. Большая Конюшенная, дом 25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2 этап (финал) проводится с 19 по 30 марта 2016 года в Санкт-Петербургском государственном бюджетном образовательном учреждении дополнительного образования детей «СДЮСШОР по шахматам и шашкам» по адресу: Санкт-Петербург, ул. Большая Конюшенная, дом 25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ревнования являются личным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стема проведения полуфинала – швейцарская, в 9 туров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проведения финала – швейцарская, в 11 туров.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проведения соревнований:</w:t>
      </w:r>
    </w:p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(полуфинал)</w:t>
      </w:r>
    </w:p>
    <w:p>
      <w:pPr>
        <w:pStyle w:val="Normal"/>
        <w:spacing w:lineRule="auto" w:line="228"/>
        <w:ind w:left="567" w:hanging="0"/>
        <w:rPr/>
      </w:pPr>
      <w:r>
        <w:rPr>
          <w:b/>
          <w:sz w:val="28"/>
          <w:szCs w:val="28"/>
        </w:rPr>
        <w:t>11.02.2016 – 19.02.2016</w:t>
      </w:r>
    </w:p>
    <w:p>
      <w:pPr>
        <w:pStyle w:val="Normal"/>
        <w:spacing w:lineRule="auto" w:line="228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</w:t>
      </w:r>
    </w:p>
    <w:p>
      <w:pPr>
        <w:pStyle w:val="Normal"/>
        <w:spacing w:lineRule="auto" w:line="228"/>
        <w:ind w:left="567" w:hanging="0"/>
        <w:rPr>
          <w:sz w:val="28"/>
          <w:szCs w:val="28"/>
        </w:rPr>
      </w:pPr>
      <w:r>
        <w:rPr>
          <w:sz w:val="28"/>
          <w:szCs w:val="28"/>
        </w:rPr>
        <w:t>15.00 – 16.30   регистрация участников</w:t>
      </w:r>
    </w:p>
    <w:p>
      <w:pPr>
        <w:pStyle w:val="Normal"/>
        <w:spacing w:lineRule="auto" w:line="228"/>
        <w:ind w:left="567" w:hanging="0"/>
        <w:rPr>
          <w:sz w:val="28"/>
          <w:szCs w:val="28"/>
        </w:rPr>
      </w:pPr>
      <w:r>
        <w:rPr>
          <w:sz w:val="28"/>
          <w:szCs w:val="28"/>
        </w:rPr>
        <w:t>16.30 – 16.45   заседание ГСК</w:t>
      </w:r>
    </w:p>
    <w:p>
      <w:pPr>
        <w:pStyle w:val="Normal"/>
        <w:spacing w:lineRule="auto" w:line="228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6.45 – 17.00   жеребьевка </w:t>
      </w:r>
    </w:p>
    <w:p>
      <w:pPr>
        <w:pStyle w:val="Normal"/>
        <w:spacing w:lineRule="auto" w:line="228"/>
        <w:ind w:left="567" w:hanging="0"/>
        <w:rPr>
          <w:sz w:val="28"/>
          <w:szCs w:val="28"/>
        </w:rPr>
      </w:pPr>
      <w:r>
        <w:rPr>
          <w:sz w:val="28"/>
          <w:szCs w:val="28"/>
        </w:rPr>
        <w:t>17.00                1 тур</w:t>
      </w:r>
    </w:p>
    <w:p>
      <w:pPr>
        <w:pStyle w:val="Normal"/>
        <w:spacing w:lineRule="auto" w:line="228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 – 19.02</w:t>
      </w:r>
    </w:p>
    <w:p>
      <w:pPr>
        <w:pStyle w:val="Normal"/>
        <w:spacing w:lineRule="auto" w:line="228"/>
        <w:ind w:left="567" w:hanging="0"/>
        <w:rPr>
          <w:sz w:val="28"/>
          <w:szCs w:val="28"/>
        </w:rPr>
      </w:pPr>
      <w:r>
        <w:rPr>
          <w:sz w:val="28"/>
          <w:szCs w:val="28"/>
        </w:rPr>
        <w:t>17.00                2-9 туры</w:t>
      </w:r>
    </w:p>
    <w:p>
      <w:pPr>
        <w:pStyle w:val="Normal"/>
        <w:spacing w:lineRule="auto" w:line="228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2</w:t>
      </w:r>
    </w:p>
    <w:p>
      <w:pPr>
        <w:pStyle w:val="Normal"/>
        <w:spacing w:lineRule="auto" w:line="228"/>
        <w:ind w:left="567" w:hanging="0"/>
        <w:rPr>
          <w:sz w:val="28"/>
          <w:szCs w:val="28"/>
        </w:rPr>
      </w:pPr>
      <w:r>
        <w:rPr>
          <w:sz w:val="28"/>
          <w:szCs w:val="28"/>
        </w:rPr>
        <w:t>22.00                подведение итогов</w:t>
      </w:r>
    </w:p>
    <w:p>
      <w:pPr>
        <w:pStyle w:val="Normal"/>
        <w:spacing w:lineRule="auto" w:line="228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(финал)</w:t>
      </w:r>
    </w:p>
    <w:p>
      <w:pPr>
        <w:pStyle w:val="Normal"/>
        <w:spacing w:lineRule="auto" w:line="22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3.2016 – 30.03.2016</w:t>
      </w:r>
    </w:p>
    <w:p>
      <w:pPr>
        <w:pStyle w:val="Normal"/>
        <w:spacing w:lineRule="auto" w:line="22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3</w:t>
      </w:r>
    </w:p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15.00 – 16.30   регистрация участников</w:t>
      </w:r>
    </w:p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16.30 – 16.45   заседание ГСК</w:t>
      </w:r>
    </w:p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16.45 – 17.00   жеребьевка</w:t>
      </w:r>
    </w:p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7.00                открытие соревнований </w:t>
      </w:r>
    </w:p>
    <w:p>
      <w:pPr>
        <w:pStyle w:val="Normal"/>
        <w:spacing w:lineRule="auto" w:line="22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3 – 30.03  </w:t>
      </w:r>
    </w:p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17.00                1-11 туры</w:t>
      </w:r>
    </w:p>
    <w:p>
      <w:pPr>
        <w:pStyle w:val="Normal"/>
        <w:spacing w:lineRule="auto" w:line="22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3  </w:t>
      </w:r>
    </w:p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22.00                Закрытие соревнований, награждение победителей</w:t>
      </w:r>
    </w:p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проведения соревнований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 и 2 этапы: контроль времени – 90 минут на первые сорок ходов, затем 30 минут до конца партии с добавлением 30 секунд на каждый ход, начиная с первого, каждой участнице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цам запрещено вступать в переговоры о ничьей до 40-го хода включительно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емя работы комиссии по допуску определяется регламентом.</w:t>
      </w:r>
    </w:p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частники соревнований</w:t>
      </w:r>
    </w:p>
    <w:p>
      <w:pPr>
        <w:pStyle w:val="Normal"/>
        <w:keepNext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 участию в соревнованиях допускаются граждане Российской Федерации, без ограничений по возрасту, имеющие спортивный разряд по виду спорта «шахматы» и постоянную или временную регистрацию проживания в Санкт-Петербург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 участию в 1 этапе (полуфинал) допуска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шахматистки с ЭЛО не более 1999 (на 01.01.2016 или на момент проведения турнира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кандидаты в мастера спорта и перворазрядницы без ЭЛО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 участию во 2 этапе (финал) допуска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обедительница 83-го чемпионата Санкт-Петербурга по шахматам среди женщин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шахматистки с ЭЛО равным или более 2000 (на 01.01.2016 или на момент проведения турнира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6 победительниц  полуфинал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шахматистки, занявшие два первых места по итогам первенства Санкт-Петербурга 2015 года среди девушек до 19 ле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шахматистка, занявшая первое место по итогам первенства Санкт-Петербурга среди девушек до 17 лет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ерсонально приглашенные шахматистки (не более трех человек)  по решению Правления РОО «СФШ СПб» (по представлению Тренерского совет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Участницы, имеющие право играть в вышестоящем этапе соревнований, не допускаются в нижестоящий этап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Шахматистки, которые ранее уже приняли участие в чемпионатах других Федеральных округов, не имеют права участвовать в отборе в Высшую лигу чемпионата России 2016 года по результатам финала чемпионата Санкт-Петербург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зультаты полуфинала и финала чемпионата Санкт-Петербурга 2016 года по шахматам среди женщин направляются в ФИДЕ для обсчета коэффициентов ЭЛ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явки на участ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варительные заявки на участие в соревнованиях (1 этап) подаются до 10 февраля 2016 года по e-mail </w:t>
      </w:r>
      <w:hyperlink r:id="rId2">
        <w:r>
          <w:rPr>
            <w:rStyle w:val="InternetLink"/>
            <w:sz w:val="28"/>
            <w:szCs w:val="28"/>
            <w:lang w:val="en-US"/>
          </w:rPr>
          <w:t>vpi</w:t>
        </w:r>
        <w:r>
          <w:rPr>
            <w:rStyle w:val="InternetLink"/>
            <w:sz w:val="28"/>
            <w:szCs w:val="28"/>
          </w:rPr>
          <w:t>0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тел.8-921-977-53-21 Иванову Вячеславу Павло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ахматистки должны подтвердить свое участие в финале (2 этап) не позднее, чем за 5 дней до его начала по e-mail </w:t>
      </w:r>
      <w:hyperlink r:id="rId3">
        <w:r>
          <w:rPr>
            <w:rStyle w:val="InternetLink"/>
            <w:sz w:val="28"/>
            <w:szCs w:val="28"/>
            <w:lang w:val="en-US"/>
          </w:rPr>
          <w:t>vpi0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тел.8-921-977-53-21 Иванову Вячеславу Павлович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о допуске спортсменки для участия в соревнованиях принимает комиссия по допуску. В комиссию по допуску участницы пред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явку по установленной форме с медицинским допус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аспорт или свидетельство о рождении для лиц моложе 14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говор (оригинал) о страховании жизни и здоровья от несчастных случа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лассификационную книжку спортсм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цы, не предъявившие необходимые документы в комиссию по допуску, к участию в соревнованиях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дьи должны иметь при себе документ о судейской квалификации, ксерокопии паспорта (стр.2-5), ИНН и страхового пенсионного свиде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Подведение итогов соревнований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 в турнире, в том числе и первое, распределяются в соответствии с количеством набранных очков. В случае равного количества очков места распределяются по дополнительным показателям (в порядке убывания значимост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коэффициенту Бухголь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усеченному коэффициенту Бухгольца (без одного худшего результ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количеству поб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результату личной вст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 участия в Высшей лиге чемпионата России 2016 года определяется в соответствии с Положением о 66-м чемпионате России по шахматам среди женщин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тказе играть в Высшей лиге кого-либо из шахматисток, получивших право участия по результатам чемпионата Санкт-Петербурга (в соответствии с итоговым протоколом), его замена другой шахматисткой не предусматр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подачи и рассмотрения протестов – согласно правилам вида спорта «шахматы», утвержденными приказом Министерства спорта России от 30.12.2014 № 10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чет о проведении соревнований и протоколы соревнований предоставляются на бумажном и электронном носителях в Комитет и СПб ГАУ «Центр подготовки» в течение трех дней после окончания соревнований, и на электронном носителе – в ООО «РШФ» и в РОО «СФШ СПб» в течение десяти дней после окончани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Награждение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бедительнице соревнований присваивается звание чемпионки Санкт-Петербурга 2016 года и вручается памятный приз РОО «СФШ СПб».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бедительница и призеры награждаются медалями и дипломами Комитета.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Финанс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сходы по организации и проведению соревнований: оплата работы судей, предоставление наградной атрибутики (медали, дипломы), предоставлению канцелярских принадлежностей осуществляются за счет средств бюджета Санкт-Петербург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по медицинскому обеспечению соревнований (врач), изготовлению документации, компьютерному обеспечению, памятных призов, освещению соревнований в Интернете, осуществляются за счет средств РОО «СФШ СПб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ind w:left="0" w:right="-1332" w:hanging="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Style13">
    <w:name w:val="Символ нумерации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i02@yandex.ru" TargetMode="External"/><Relationship Id="rId3" Type="http://schemas.openxmlformats.org/officeDocument/2006/relationships/hyperlink" Target="mailto:vpi0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47:00Z</dcterms:created>
  <dc:creator>Rakhlin</dc:creator>
  <dc:description/>
  <cp:keywords/>
  <dc:language>en-US</dc:language>
  <cp:lastModifiedBy>SerS</cp:lastModifiedBy>
  <cp:lastPrinted>2016-01-14T12:50:00Z</cp:lastPrinted>
  <dcterms:modified xsi:type="dcterms:W3CDTF">2016-02-01T12:31:00Z</dcterms:modified>
  <cp:revision>8</cp:revision>
  <dc:subject/>
  <dc:title>«УТВЕРЖДАЮ»</dc:title>
</cp:coreProperties>
</file>