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1816735" cy="19558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ЯТЫЙ МЕЖДУНАРОДНЫЙ ШАХМАТНЫЙ ФЕСТИВАЛЬ</w:t>
      </w:r>
    </w:p>
    <w:p>
      <w:pPr>
        <w:pStyle w:val="Normal"/>
        <w:spacing w:lineRule="atLeast" w:line="240"/>
        <w:jc w:val="center"/>
        <w:rPr/>
      </w:pPr>
      <w:r>
        <w:rPr>
          <w:rFonts w:cs="Verdana" w:ascii="Verdana" w:hAnsi="Verdana"/>
          <w:b/>
          <w:sz w:val="20"/>
          <w:szCs w:val="20"/>
        </w:rPr>
        <w:t>«</w:t>
      </w:r>
      <w:r>
        <w:rPr>
          <w:rFonts w:cs="Verdana" w:ascii="Verdana" w:hAnsi="Verdana"/>
          <w:b/>
          <w:sz w:val="20"/>
          <w:szCs w:val="20"/>
          <w:lang w:val="bg-BG"/>
        </w:rPr>
        <w:t>ИНТЕЛЛЕКТЫ МИРА</w:t>
      </w:r>
      <w:r>
        <w:rPr>
          <w:rFonts w:cs="Verdana" w:ascii="Verdana" w:hAnsi="Verdana"/>
          <w:b/>
          <w:sz w:val="20"/>
          <w:szCs w:val="20"/>
        </w:rPr>
        <w:t>»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к.к.</w:t>
      </w:r>
      <w:r>
        <w:rPr>
          <w:rFonts w:cs="Verdana" w:ascii="Verdana" w:hAnsi="Verdana"/>
          <w:b/>
          <w:sz w:val="20"/>
          <w:szCs w:val="20"/>
        </w:rPr>
        <w:t xml:space="preserve"> АЛБЕНА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- </w:t>
      </w:r>
      <w:r>
        <w:rPr>
          <w:rFonts w:cs="Verdana" w:ascii="Verdana" w:hAnsi="Verdana"/>
          <w:b/>
          <w:sz w:val="20"/>
          <w:szCs w:val="20"/>
        </w:rPr>
        <w:t>2016 г.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ОРГАНИЗАТОРЫ</w:t>
      </w:r>
      <w:r>
        <w:rPr>
          <w:rFonts w:cs="Verdana" w:ascii="Verdana" w:hAnsi="Verdana"/>
          <w:b/>
          <w:sz w:val="20"/>
          <w:szCs w:val="20"/>
          <w:lang w:val="bg-BG"/>
        </w:rPr>
        <w:t>: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БФШ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  <w:lang w:val="bg-BG"/>
        </w:rPr>
        <w:t xml:space="preserve"> ЦСО - ШК Енергия 21 г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Добрич</w:t>
      </w:r>
      <w:r>
        <w:rPr>
          <w:rFonts w:cs="Verdana" w:ascii="Verdana" w:hAnsi="Verdana"/>
          <w:sz w:val="20"/>
          <w:szCs w:val="20"/>
        </w:rPr>
        <w:t>, ШК Спортист 21 век г.Генерал Тошево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На всемирно известном черноморском курорте Албена, Республика Болгария, на территории области Добрич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с 15 июня 2016г. – </w:t>
      </w:r>
      <w:r>
        <w:rPr>
          <w:rFonts w:cs="Verdana" w:ascii="Verdana" w:hAnsi="Verdana"/>
          <w:sz w:val="20"/>
          <w:szCs w:val="20"/>
          <w:lang w:val="bg-BG"/>
        </w:rPr>
        <w:t>день приезда,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по 29 июня 2016г. – </w:t>
      </w:r>
      <w:r>
        <w:rPr>
          <w:rFonts w:cs="Verdana" w:ascii="Verdana" w:hAnsi="Verdana"/>
          <w:sz w:val="20"/>
          <w:szCs w:val="20"/>
          <w:lang w:val="bg-BG"/>
        </w:rPr>
        <w:t xml:space="preserve">день отъезда, организуется в пятый раз МЕЖДУНАРОДНЫЙ ШАХМАТНЫЙ ФЕСТИВАЛЬ </w:t>
      </w:r>
      <w:r>
        <w:rPr>
          <w:rFonts w:cs="Verdana" w:ascii="Verdana" w:hAnsi="Verdana"/>
          <w:sz w:val="20"/>
          <w:szCs w:val="20"/>
        </w:rPr>
        <w:t>«</w:t>
      </w:r>
      <w:r>
        <w:rPr>
          <w:rFonts w:cs="Verdana" w:ascii="Verdana" w:hAnsi="Verdana"/>
          <w:sz w:val="20"/>
          <w:szCs w:val="20"/>
          <w:lang w:val="bg-BG"/>
        </w:rPr>
        <w:t>ИНТЕЛЛЕКТЫ МИРА</w:t>
      </w:r>
      <w:r>
        <w:rPr>
          <w:rFonts w:cs="Verdana" w:ascii="Verdana" w:hAnsi="Verdana"/>
          <w:sz w:val="20"/>
          <w:szCs w:val="20"/>
        </w:rPr>
        <w:t>»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spacing w:lineRule="atLeast" w:line="240"/>
        <w:ind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Целью является открытие и развитие талантливых детей и молодёжи из Болгарии и других стран. Фестиваль имеет соревновательную и образовательную программу.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оревновательная программа включает турниры, матчи и конкурсы.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Образовательная программа предполагает групповое и индивидуальное обучение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rPr/>
      </w:pPr>
      <w:r>
        <w:rPr/>
        <w:t>ГРАФИК СОРЕВНОВАТЕЛЬНОЙ ПРОГРАММЫ.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53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134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Событ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16.06,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ч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17.06,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ч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18.06,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с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19.06,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20.06,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п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21.06,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22.06,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23.06,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ч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24.06,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п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25.06,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с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26.06,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27.06,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п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28.06,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в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1. СЕАНС ОДНОВРЕМЕННОЙ ИГР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drawing>
                <wp:inline distT="0" distB="0" distL="0" distR="0">
                  <wp:extent cx="184150" cy="19177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 xml:space="preserve">2. ОТКРЫТИЕ ФЕСТИВАЛЯ.  КУБОК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«</w:t>
            </w: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ГЕНЕРАЛ СТЕФАН ТОШЕВ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14605</wp:posOffset>
                  </wp:positionV>
                  <wp:extent cx="169545" cy="203200"/>
                  <wp:effectExtent l="0" t="0" r="0" b="0"/>
                  <wp:wrapSquare wrapText="right"/>
                  <wp:docPr id="3" name="GERB-ISTINSKI-poslednoIIa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RB-ISTINSKI-poslednoIIa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 xml:space="preserve">3.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bg-BG"/>
              </w:rPr>
              <w:t xml:space="preserve">ОПЕН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«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bg-BG"/>
              </w:rPr>
              <w:t>ЗА МИР БЕЗ ВОЙНЫ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drawing>
                <wp:inline distT="0" distB="0" distL="0" distR="0">
                  <wp:extent cx="184150" cy="19177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12"/>
                <w:szCs w:val="12"/>
              </w:rPr>
              <w:t>1,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drawing>
                <wp:inline distT="0" distB="0" distL="0" distR="0">
                  <wp:extent cx="184150" cy="191770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4,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 xml:space="preserve">4. ОПЕН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«</w:t>
            </w: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ИНТЕЛЛЕКТЫ МИРА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drawing>
                <wp:inline distT="0" distB="0" distL="0" distR="0">
                  <wp:extent cx="184150" cy="191770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drawing>
                <wp:inline distT="0" distB="0" distL="0" distR="0">
                  <wp:extent cx="184150" cy="191770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drawing>
                <wp:inline distT="0" distB="0" distL="0" distR="0">
                  <wp:extent cx="184150" cy="19177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drawing>
                <wp:inline distT="0" distB="0" distL="0" distR="0">
                  <wp:extent cx="184150" cy="191770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drawing>
                <wp:inline distT="0" distB="0" distL="0" distR="0">
                  <wp:extent cx="184150" cy="191770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drawing>
                <wp:inline distT="0" distB="0" distL="0" distR="0">
                  <wp:extent cx="184150" cy="191770"/>
                  <wp:effectExtent l="0" t="0" r="0" b="0"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drawing>
                <wp:inline distT="0" distB="0" distL="0" distR="0">
                  <wp:extent cx="184150" cy="191770"/>
                  <wp:effectExtent l="0" t="0" r="0" b="0"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5. ДЕТСКИЙ ТУРНИР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«ЮНЫЕ НАДЕЖДЫ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drawing>
                <wp:inline distT="0" distB="0" distL="0" distR="0">
                  <wp:extent cx="184150" cy="191770"/>
                  <wp:effectExtent l="0" t="0" r="0" b="0"/>
                  <wp:docPr id="1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drawing>
                <wp:inline distT="0" distB="0" distL="0" distR="0">
                  <wp:extent cx="184150" cy="191770"/>
                  <wp:effectExtent l="0" t="0" r="0" b="0"/>
                  <wp:docPr id="1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drawing>
                <wp:inline distT="0" distB="0" distL="0" distR="0">
                  <wp:extent cx="184150" cy="191770"/>
                  <wp:effectExtent l="0" t="0" r="0" b="0"/>
                  <wp:docPr id="1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drawing>
                <wp:inline distT="0" distB="0" distL="0" distR="0">
                  <wp:extent cx="184150" cy="191770"/>
                  <wp:effectExtent l="0" t="0" r="0" b="0"/>
                  <wp:docPr id="1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drawing>
                <wp:inline distT="0" distB="0" distL="0" distR="0">
                  <wp:extent cx="184150" cy="191770"/>
                  <wp:effectExtent l="0" t="0" r="0" b="0"/>
                  <wp:docPr id="1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6. ЛЕКЦИЯ БОЛГАРСКИХ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ЧЕМПИОНОВ МИРА: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ВЕСЕЛИН ТОПАЛОВ,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АНТОАНЕТТА СТЕФАНОВА,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ПЕТКО ПЕТК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drawing>
                <wp:inline distT="0" distB="0" distL="0" distR="0">
                  <wp:extent cx="184150" cy="191770"/>
                  <wp:effectExtent l="0" t="0" r="0" b="0"/>
                  <wp:docPr id="1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7.КОНКУРС РЕШ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drawing>
                <wp:inline distT="0" distB="0" distL="0" distR="0">
                  <wp:extent cx="184150" cy="191770"/>
                  <wp:effectExtent l="0" t="0" r="0" b="0"/>
                  <wp:docPr id="1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8.ШАХМАТНАЯ ВИКТОРИ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drawing>
                <wp:inline distT="0" distB="0" distL="0" distR="0">
                  <wp:extent cx="184150" cy="191770"/>
                  <wp:effectExtent l="0" t="0" r="0" b="0"/>
                  <wp:docPr id="2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9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. </w:t>
            </w: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 xml:space="preserve">МЕЖДУНАРОДНЫЙ ТУРНИР ПО БЛИЦУ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«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ЧЕРНОМОРСКИЕ ВОЛНЫ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». 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КРЫТИЕ ФЕСТИВАЛ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55575" cy="247015"/>
                  <wp:effectExtent l="0" t="0" r="0" b="0"/>
                  <wp:docPr id="21" name="dobri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dobri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течение всей соревновательной программы организуется фотоконкурс.</w:t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акже планируется матч по пляжному футболу – 27.06.</w:t>
      </w:r>
    </w:p>
    <w:p>
      <w:pPr>
        <w:pStyle w:val="Normal"/>
        <w:spacing w:lineRule="atLeast" w:line="240"/>
        <w:rPr>
          <w:rFonts w:ascii="Verdana" w:hAnsi="Verdana" w:cs="Verdana"/>
          <w:color w:val="FF0000"/>
          <w:sz w:val="20"/>
          <w:szCs w:val="20"/>
          <w:lang w:val="bg-BG"/>
        </w:rPr>
      </w:pPr>
      <w:r>
        <w:rPr>
          <w:rFonts w:cs="Verdana" w:ascii="Verdana" w:hAnsi="Verdana"/>
          <w:color w:val="FF0000"/>
          <w:sz w:val="20"/>
          <w:szCs w:val="20"/>
          <w:lang w:val="bg-BG"/>
        </w:rPr>
        <w:t>Организатор оставляет за собой право обоснованных изменений в график и регламент соревновательной программы.</w:t>
      </w:r>
    </w:p>
    <w:p>
      <w:pPr>
        <w:pStyle w:val="Normal"/>
        <w:spacing w:lineRule="atLeast" w:line="240"/>
        <w:rPr>
          <w:rFonts w:ascii="Verdana" w:hAnsi="Verdana" w:cs="Verdana"/>
          <w:color w:val="FF0000"/>
          <w:sz w:val="20"/>
          <w:szCs w:val="20"/>
          <w:lang w:val="bg-BG"/>
        </w:rPr>
      </w:pPr>
      <w:r>
        <w:rPr>
          <w:rFonts w:cs="Verdana" w:ascii="Verdana" w:hAnsi="Verdana"/>
          <w:color w:val="FF0000"/>
          <w:sz w:val="20"/>
          <w:szCs w:val="20"/>
          <w:lang w:val="bg-BG"/>
        </w:rPr>
      </w:r>
    </w:p>
    <w:p>
      <w:pPr>
        <w:pStyle w:val="Normal"/>
        <w:spacing w:lineRule="atLeast" w:line="240"/>
        <w:rPr>
          <w:rFonts w:ascii="Verdana" w:hAnsi="Verdana" w:cs="Verdana"/>
          <w:color w:val="FF0000"/>
          <w:sz w:val="20"/>
          <w:szCs w:val="20"/>
          <w:lang w:val="bg-BG"/>
        </w:rPr>
      </w:pPr>
      <w:r>
        <w:rPr>
          <w:rFonts w:cs="Verdana" w:ascii="Verdana" w:hAnsi="Verdana"/>
          <w:color w:val="FF0000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СОРЕВНОВАТЕЛЬНАЯ ПРОГРАММА.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</w:tblGrid>
      <w:tr>
        <w:trPr>
          <w:trHeight w:val="3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МЕСТО, УСЛОВИЯ И РАСПИСАНИЕ</w:t>
            </w:r>
          </w:p>
        </w:tc>
      </w:tr>
      <w:tr>
        <w:trPr>
          <w:trHeight w:val="3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СЕАНС ОДНОВРЕМЕННОЙ ИГРЫ.</w:t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Участие определяется по согласованию с организаторами, по предварительным заявк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en-US"/>
              </w:rPr>
              <w:t>16.06.2016г.,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  <w:lang w:val="bg-BG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en-US"/>
              </w:rPr>
              <w:t>по отдельному регламенту</w:t>
            </w:r>
          </w:p>
        </w:tc>
      </w:tr>
      <w:tr>
        <w:trPr>
          <w:trHeight w:val="3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ind w:left="360" w:hanging="0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985</wp:posOffset>
                  </wp:positionV>
                  <wp:extent cx="1026160" cy="1228090"/>
                  <wp:effectExtent l="0" t="0" r="0" b="0"/>
                  <wp:wrapSquare wrapText="right"/>
                  <wp:docPr id="22" name="GERB-ISTINSKI-poslednoIIa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GERB-ISTINSKI-poslednoIIa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2. КУБОК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«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 ГЕНЕРАЛ СТЕФАН ТОШЕВ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озрастные группы: юноши до 12 лет, юноши до 16 лет, девушки до 12 лет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Участие определяется по согласованию с организаторами, по предварительным заявкам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бсчитывается на рейтинг ФИДЕ по рапиду.</w:t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 w:eastAsia="bg-BG"/>
              </w:rPr>
              <w:t>1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eastAsia="bg-BG"/>
              </w:rPr>
              <w:t>7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bg-BG" w:eastAsia="bg-BG"/>
              </w:rPr>
              <w:t>.06.2016г.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 w:eastAsia="bg-BG"/>
              </w:rPr>
              <w:t>г.Генерал Тошево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en-US"/>
              </w:rPr>
              <w:t>по отдельному регламенту</w:t>
            </w:r>
          </w:p>
        </w:tc>
      </w:tr>
      <w:tr>
        <w:trPr>
          <w:trHeight w:val="3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3.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bg-BG"/>
              </w:rPr>
              <w:t xml:space="preserve">ОПЕН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«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bg-BG"/>
              </w:rPr>
              <w:t>ЗА МИР БЕЗ ВОЙНЫ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еждународный турнир, обсчитывается на рейтинг ФИДЕ по классическим шахматам.</w:t>
            </w:r>
            <w:r>
              <w:rPr>
                <w:rFonts w:cs="Verdana" w:ascii="Verdana" w:hAnsi="Verdana"/>
                <w:color w:val="4F6228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Играется в 6 туров, контроль времени 60 минут + 10 секунд за каждый ход на партию.</w:t>
            </w:r>
            <w:r>
              <w:rPr>
                <w:rFonts w:cs="Verdana" w:ascii="Verdana" w:hAnsi="Verdana"/>
                <w:color w:val="4F6228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Запрещены пары одноклубников</w:t>
            </w:r>
            <w:r>
              <w:rPr>
                <w:rFonts w:cs="Verdana" w:ascii="Verdana" w:hAnsi="Verdana"/>
                <w:color w:val="4F6228"/>
                <w:sz w:val="18"/>
                <w:szCs w:val="18"/>
                <w:lang w:val="bg-BG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Участие определяется по согласованию с организаторами, по предварительным заявкам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РОГРАММА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8.06.2016      1 тур   09.00       2 тур  14.00    3 тур  17.00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9.06.2016      4 тур   09.00       5 тур  14.00    6 тур  17.0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ЛАССИФИКАЦИЯ: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личная общая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личная индивидуальная – по полу и возрасту до 8, 10, 12, 14, 16 лет, если менее 6 участников в категории, награждается только победитель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командная – сумма 5 лучших индивидуальных результатов одноклубников, команды заявляются заранее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Кубок победителю в личной общей и командной классификации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едали за 1, 2, 3 место в личной классификации и всем участникам команды за 1, 2, 3 место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25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ЗОВОЙ ФОНД гарантирован в размере 1000 лв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25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ичные общие - 1. 160 2.100 3.80 4.70 5.50. 6.4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25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андные – 1.250 2.150 3.100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 xml:space="preserve">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582295" cy="295910"/>
                  <wp:effectExtent l="0" t="0" r="0" b="0"/>
                  <wp:docPr id="23" name="logo-albe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logo-albe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bg-BG" w:eastAsia="en-US"/>
              </w:rPr>
              <w:t>3* Магнолия</w:t>
            </w:r>
          </w:p>
          <w:p>
            <w:pPr>
              <w:pStyle w:val="Normal"/>
              <w:spacing w:lineRule="atLeast" w:line="240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 w:eastAsia="bg-BG"/>
              </w:rPr>
              <w:t>Техническая конференция</w:t>
            </w:r>
          </w:p>
          <w:p>
            <w:pPr>
              <w:pStyle w:val="Normal"/>
              <w:spacing w:lineRule="atLeast" w:line="240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 w:eastAsia="bg-BG"/>
              </w:rPr>
              <w:t>17.06.2016г. в 20.00</w:t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 w:eastAsia="en-US"/>
              </w:rPr>
            </w:r>
          </w:p>
        </w:tc>
      </w:tr>
      <w:tr>
        <w:trPr>
          <w:trHeight w:val="3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4.ОПЕН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«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ИНТЕЛЛЕКТЫ МИРА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Играется в 7 туров, контроль времени 90 минут + 30 секунд за каждый ход на партию, обсчитывается на рейтинг ФИДЕ по классическим шахматам.</w:t>
            </w:r>
            <w:r>
              <w:rPr>
                <w:rFonts w:cs="Verdana" w:ascii="Verdana" w:hAnsi="Verdana"/>
                <w:color w:val="4F6228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Участие определяется по согласованию с организаторами, по предварительным заявкам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ЛАССИФИКАЦИЯ: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личная общая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личная индивидуальная – по полу и возрасту до 10, 12, 14, 16 лет, если менее 6 участников в категории, награждается только победитель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Кубок победителю в личной общей классификации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едали за 1, 2, 3 место в личной классификации.</w:t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пустимое время опоздания – 30 минут.</w:t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ста участников определяются по наибольшему числу набранных очков, в случае равенства – усеченному коэффициенту Бухгольца, коэффициенту Бухгольца, количеству побед.</w:t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582295" cy="295910"/>
                  <wp:effectExtent l="0" t="0" r="0" b="0"/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bg-BG" w:eastAsia="en-US"/>
              </w:rPr>
              <w:t>3* Магнолия</w:t>
            </w:r>
          </w:p>
          <w:p>
            <w:pPr>
              <w:pStyle w:val="Normal"/>
              <w:spacing w:lineRule="atLeast" w:line="240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 w:eastAsia="bg-BG"/>
              </w:rPr>
              <w:t>Техническая конференция</w:t>
            </w:r>
          </w:p>
          <w:p>
            <w:pPr>
              <w:pStyle w:val="Normal"/>
              <w:spacing w:lineRule="atLeast" w:line="240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 w:eastAsia="bg-BG"/>
              </w:rPr>
              <w:t>20.06.2016г. в 14.00</w:t>
            </w:r>
          </w:p>
          <w:p>
            <w:pPr>
              <w:pStyle w:val="Normal"/>
              <w:spacing w:lineRule="atLeast" w:line="240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 w:eastAsia="bg-BG"/>
              </w:rPr>
              <w:t>1 тур 20.06 в 14.30</w:t>
            </w:r>
          </w:p>
          <w:p>
            <w:pPr>
              <w:pStyle w:val="Normal"/>
              <w:spacing w:lineRule="atLeast" w:line="240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 w:eastAsia="bg-BG"/>
              </w:rPr>
              <w:t>2 тур 21.06 в 14.30</w:t>
            </w:r>
          </w:p>
          <w:p>
            <w:pPr>
              <w:pStyle w:val="Normal"/>
              <w:spacing w:lineRule="atLeast" w:line="240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 w:eastAsia="bg-BG"/>
              </w:rPr>
              <w:t>3 тур 22.06 в 15.30</w:t>
            </w:r>
          </w:p>
          <w:p>
            <w:pPr>
              <w:pStyle w:val="Normal"/>
              <w:spacing w:lineRule="atLeast" w:line="240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 w:eastAsia="bg-BG"/>
              </w:rPr>
              <w:t>4 тур 23.06 в 15.30</w:t>
            </w:r>
          </w:p>
          <w:p>
            <w:pPr>
              <w:pStyle w:val="Normal"/>
              <w:spacing w:lineRule="atLeast" w:line="240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 w:eastAsia="bg-BG"/>
              </w:rPr>
              <w:t>5 тур 24.06 в 15.30</w:t>
            </w:r>
          </w:p>
          <w:p>
            <w:pPr>
              <w:pStyle w:val="Normal"/>
              <w:spacing w:lineRule="atLeast" w:line="240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 w:eastAsia="bg-BG"/>
              </w:rPr>
              <w:t>6 тур 25.06 в 14.30</w:t>
            </w:r>
          </w:p>
          <w:p>
            <w:pPr>
              <w:pStyle w:val="Normal"/>
              <w:spacing w:lineRule="atLeast" w:line="240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 w:eastAsia="bg-BG"/>
              </w:rPr>
              <w:t>7 тур 26.06 в 14.30</w:t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5.ДЕТСКИЙ ТУРНИР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«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ЮНЫЕ НАДЕЖДЫ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Играется в 5 туров.</w:t>
            </w:r>
            <w:r>
              <w:rPr>
                <w:rFonts w:cs="Verdana" w:ascii="Verdana" w:hAnsi="Verdana"/>
                <w:color w:val="4F6228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Участие определяется по согласованию с организаторами, по предварительным заявкам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582295" cy="295910"/>
                  <wp:effectExtent l="0" t="0" r="0" b="0"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bg-BG" w:eastAsia="en-US"/>
              </w:rPr>
              <w:t>3* Магнолия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en-US"/>
              </w:rPr>
              <w:t>по отдельному регламенту,</w:t>
            </w:r>
          </w:p>
          <w:p>
            <w:pPr>
              <w:pStyle w:val="Normal"/>
              <w:spacing w:lineRule="atLeast" w:line="240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 w:eastAsia="bg-BG"/>
              </w:rPr>
              <w:t>Техническая конференция</w:t>
            </w:r>
          </w:p>
          <w:p>
            <w:pPr>
              <w:pStyle w:val="Normal"/>
              <w:spacing w:lineRule="atLeast" w:line="240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 w:eastAsia="bg-BG"/>
              </w:rPr>
              <w:t>21.06.2016г. в 14.00</w:t>
            </w:r>
          </w:p>
          <w:p>
            <w:pPr>
              <w:pStyle w:val="Normal"/>
              <w:spacing w:lineRule="atLeast" w:line="240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 w:eastAsia="bg-BG"/>
              </w:rPr>
              <w:t>1 тур 21.06 в 14.30</w:t>
            </w:r>
          </w:p>
          <w:p>
            <w:pPr>
              <w:pStyle w:val="Normal"/>
              <w:spacing w:lineRule="atLeast" w:line="240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 w:eastAsia="bg-BG"/>
              </w:rPr>
              <w:t>2 тур 22.06 в 15.30</w:t>
            </w:r>
          </w:p>
          <w:p>
            <w:pPr>
              <w:pStyle w:val="Normal"/>
              <w:spacing w:lineRule="atLeast" w:line="240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 w:eastAsia="bg-BG"/>
              </w:rPr>
              <w:t>3 тур 23.06 в 15.30</w:t>
            </w:r>
          </w:p>
          <w:p>
            <w:pPr>
              <w:pStyle w:val="Normal"/>
              <w:spacing w:lineRule="atLeast" w:line="240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 w:eastAsia="bg-BG"/>
              </w:rPr>
              <w:t>4 тур 24.06 в 15.3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 w:eastAsia="bg-BG"/>
              </w:rPr>
              <w:t>5 тур 25.06 в 14.30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6. ЛЕКЦИЯ БОЛГАРСКИХ ЧЕМПИОНОВ МИРА: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ВЕСЕЛИН ТОПАЛОВ,АНТОАНЕТТА СТЕФАНОВА, ПЕТКО ПЕТ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582295" cy="295910"/>
                  <wp:effectExtent l="0" t="0" r="0" b="0"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bg-BG" w:eastAsia="en-US"/>
              </w:rPr>
              <w:t>3* Магнолия</w:t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 w:eastAsia="bg-BG"/>
              </w:rPr>
              <w:t>22.06.2016г. в 14.30</w:t>
            </w:r>
          </w:p>
        </w:tc>
      </w:tr>
      <w:tr>
        <w:trPr>
          <w:trHeight w:val="3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7. КОНКУРС РЕШЕНИЯ ШАХМАТНЫХ ЗАДАНИЙ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Участие определяется по согласованию с организаторами, по предварительным заявкам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а решение заданий отводится до 1 часа. При подведении итогов учитывается время, затраченное на решение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ЛАССИФИКАЦИЯ: 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личная индивидуальная – по полу и возрасту до 8, 10, 12, 14, 16 лет, если менее 6 участников в категории, награждается только победитель, для получения награды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необходимо решить не менее 50% заданий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командная – сумма результатов одноклубников, попавших в топ-6 в личной индивидуальной классификации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едали за 1, 2, 3 место в личной классификации, кубок команде-победител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582295" cy="295910"/>
                  <wp:effectExtent l="0" t="0" r="0" b="0"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bg-BG" w:eastAsia="en-US"/>
              </w:rPr>
              <w:t>3* Магнолия</w:t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 w:eastAsia="bg-BG"/>
              </w:rPr>
              <w:t>23.06.2016г. в 14.3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8. ШАХМАТНАЯ ВИКТОРИНА.</w:t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Участие определяется по согласованию с организаторами, по предварительным заявкам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а решение всех заданий отводится 1 час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ЛАССИФИКАЦИЯ: 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личная индивидуальная – по полу и возрасту до 8, 10, 12, 14, 16 лет, если менее 6 участников в категории, награждается только победитель, для получения награды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необходимо решить не менее 50% заданий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командная – сумма результатов одноклубников, попавших в топ-6 в личной индивидуальной классификации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едали за 1, 2, 3 место в личной классификации, кубок команде-победител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582295" cy="295910"/>
                  <wp:effectExtent l="0" t="0" r="0" b="0"/>
                  <wp:docPr id="2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bg-BG" w:eastAsia="en-US"/>
              </w:rPr>
              <w:t>3* Магнолия</w:t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 w:eastAsia="bg-BG"/>
              </w:rPr>
              <w:t>24.06.2016г. в 14.30</w:t>
            </w:r>
          </w:p>
        </w:tc>
      </w:tr>
      <w:tr>
        <w:trPr>
          <w:trHeight w:val="161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180465" cy="1428750"/>
                  <wp:effectExtent l="0" t="0" r="0" b="0"/>
                  <wp:docPr id="2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.  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МЕЖДУНАРОДНЫЙ ТУРНИР ПО БЛИЦУ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«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ЧЕРНОМОРСКИЕ ВОЛНЫ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».</w:t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Участие определяется по согласованию с организаторами, по предварительным заявкам.</w:t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онтроль времени 3 минуты на партию с добавлением 2 секунды за каждый ход, начиная с первого каждому участнику. Швейцарская система в 7 туров. Турнир действителен для рейтинга ФИДЕ по блицу.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Запрещены пары одноклубников</w:t>
            </w:r>
            <w:r>
              <w:rPr>
                <w:rFonts w:cs="Verdana" w:ascii="Verdana" w:hAnsi="Verdana"/>
                <w:color w:val="4F6228"/>
                <w:sz w:val="18"/>
                <w:szCs w:val="18"/>
                <w:lang w:val="bg-BG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ЛАССИФИКАЦИЯ: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личная общая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личная индивидуальная – по полу и возрасту до 8, 10, 12, 14, 16 лет, если менее 6 участников в категории, награждается только победитель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командная – сумма 5 лучших индивидуальных результатов одноклубников, команды заявляются заранее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Кубок победителю в личной общей и командной классификации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едали за 1, 2, 3 место в личной классификации и всем участникам команды за 1, 2, 3 место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ста участников определяются по наибольшему числу набранных очков, в случае равенства – усеченному коэффициенту Бухгольца, коэффициенту Бухгольца, количеству побед.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КРЫТИЕ ФЕСТИВ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.06.2016 г.,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г.Добрич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en-US"/>
              </w:rPr>
              <w:t>по отдельному регламенту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кже организуются экскурсии по достопримечательностям северного побережья Болгарии – по предварительным заявкам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аждый ребенок получает оригинальную футболку и сертификат. Расходы на транспорт, проживание, питание, страховку и участие в программе за счет родителей и спонсоров. Информация на сайтах </w:t>
      </w:r>
      <w:hyperlink r:id="rId31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  <w:lang w:val="en-US"/>
          </w:rPr>
          <w:t>chess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  <w:lang w:val="en-US"/>
          </w:rPr>
          <w:t>results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  <w:lang w:val="en-US"/>
          </w:rPr>
          <w:t>com</w:t>
        </w:r>
      </w:hyperlink>
      <w:r>
        <w:rPr>
          <w:rFonts w:cs="Verdana" w:ascii="Verdana" w:hAnsi="Verdana"/>
          <w:sz w:val="20"/>
          <w:szCs w:val="20"/>
        </w:rPr>
        <w:t>, и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БФШ -  </w:t>
      </w:r>
      <w:hyperlink r:id="rId32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  <w:lang w:val="en-US"/>
          </w:rPr>
          <w:t>chessbg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  <w:lang w:val="en-US"/>
          </w:rPr>
          <w:t>com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rPr/>
      </w:pPr>
      <w:r>
        <w:rPr>
          <w:rFonts w:cs="Verdana" w:ascii="Verdana" w:hAnsi="Verdana"/>
          <w:b/>
          <w:sz w:val="20"/>
          <w:szCs w:val="20"/>
        </w:rPr>
        <w:t>ОБРАЗ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ОВАТЕЛЬНАЯ ПРОГРАММА.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</w:tblGrid>
      <w:tr>
        <w:trPr>
          <w:trHeight w:val="3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МЕСТО И СРОКИ</w:t>
            </w:r>
          </w:p>
        </w:tc>
      </w:tr>
      <w:tr>
        <w:trPr>
          <w:trHeight w:val="3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ИНДИВИДУАЛЬНЫЕ ЗАНЯТИЯ.</w:t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Индивидуальные занятия с одним ребёнком (45 минут) – до 10 занятий: дебюты (2 занятия) – классификация дебютов, план в шахматной партии; миттельшпиль (4 занятия) – теория и практика по тактике, стратегия в шахматной партии, типовые комбинации; эндшпиль (4 занятия) – пешечные, легкофигурные, ладейные.</w:t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Участие, место и сроки определяются по согласованию с организаторами, по предварительным заявкам.</w:t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плата согласуется в соответствии с количеством занятий, званием и квалификацией лекто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en-US"/>
              </w:rPr>
              <w:t xml:space="preserve">к.к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«</w:t>
            </w:r>
            <w:r>
              <w:rPr>
                <w:rFonts w:cs="Verdana" w:ascii="Verdana" w:hAnsi="Verdana"/>
                <w:b/>
                <w:sz w:val="20"/>
                <w:szCs w:val="20"/>
                <w:lang w:val="bg-BG" w:eastAsia="en-US"/>
              </w:rPr>
              <w:t>Албена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»,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  <w:lang w:val="bg-BG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заявки по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: </w:t>
            </w:r>
            <w:hyperlink r:id="rId3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szCs w:val="20"/>
                  <w:u w:val="none"/>
                  <w:lang w:val="bg-BG"/>
                </w:rPr>
                <w:t>i</w:t>
              </w:r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szCs w:val="20"/>
                  <w:u w:val="none"/>
                  <w:lang w:val="en-US"/>
                </w:rPr>
                <w:t>ntelekti</w:t>
              </w:r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szCs w:val="20"/>
                  <w:u w:val="none"/>
                  <w:lang w:val="en-US"/>
                </w:rPr>
                <w:t>abv</w:t>
              </w:r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szCs w:val="20"/>
                  <w:u w:val="none"/>
                  <w:lang w:val="en-US"/>
                </w:rPr>
                <w:t>bg</w:t>
              </w:r>
            </w:hyperlink>
          </w:p>
        </w:tc>
      </w:tr>
      <w:tr>
        <w:trPr>
          <w:trHeight w:val="3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ИНДИВИДУАЛЬНЫЕ ЗАНЯТИЯ С ПАРОЙ.</w:t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Индивидуальные занятия с двумя детьми, которые работают в паре (45 минут) – до 10 занятий: дебюты (2 занятия) – классификация дебютов, план в шахматной партии; миттельшпиль (4 занятия) – теория и практика по тактике, стратегия в шахматной партии, типовые комбинации; эндшпиль (4 занятия) – пешечные, легкофигурные, ладейные.</w:t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Участие, место и сроки определяются по согласованию с организаторами, по предварительным заявкам.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плата согласуется в соответствии с количеством занятий, званием и квалификацией лекто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en-US"/>
              </w:rPr>
              <w:t xml:space="preserve">к.к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«</w:t>
            </w:r>
            <w:r>
              <w:rPr>
                <w:rFonts w:cs="Verdana" w:ascii="Verdana" w:hAnsi="Verdana"/>
                <w:b/>
                <w:sz w:val="20"/>
                <w:szCs w:val="20"/>
                <w:lang w:val="bg-BG" w:eastAsia="en-US"/>
              </w:rPr>
              <w:t>Албена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»,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  <w:lang w:val="bg-BG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заявки по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: </w:t>
            </w:r>
            <w:hyperlink r:id="rId34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szCs w:val="20"/>
                  <w:u w:val="none"/>
                  <w:lang w:val="bg-BG"/>
                </w:rPr>
                <w:t>i</w:t>
              </w:r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szCs w:val="20"/>
                  <w:u w:val="none"/>
                  <w:lang w:val="en-US"/>
                </w:rPr>
                <w:t>ntelekti</w:t>
              </w:r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szCs w:val="20"/>
                  <w:u w:val="none"/>
                  <w:lang w:val="en-US"/>
                </w:rPr>
                <w:t>abv</w:t>
              </w:r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szCs w:val="20"/>
                  <w:u w:val="none"/>
                  <w:lang w:val="en-US"/>
                </w:rPr>
                <w:t>bg</w:t>
              </w:r>
            </w:hyperlink>
          </w:p>
        </w:tc>
      </w:tr>
      <w:tr>
        <w:trPr>
          <w:trHeight w:val="3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ГРУППОВЫЕ ЗАНЯТИЯ С МАЛОЙ ГРУППОЙ.</w:t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Занятия с малой группой от 3 до 6 детей (45 минут) – до 10 занятий: дебюты (2 занятия) – классификация дебютов, план в шахматной партии; миттельшпиль (4 занятия) – теория и практика по тактике, стратегия в шахматной партии, типовые комбинации; эндшпиль (4 занятия) – пешечные, легкофигурные, ладейные.</w:t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Участие, место и сроки определяются по согласованию с организаторами, по предварительным заявкам.</w:t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плата согласуется в соответствии с количеством занятий, званием и квалификацией лектора.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en-US"/>
              </w:rPr>
              <w:t xml:space="preserve">к.к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«</w:t>
            </w:r>
            <w:r>
              <w:rPr>
                <w:rFonts w:cs="Verdana" w:ascii="Verdana" w:hAnsi="Verdana"/>
                <w:b/>
                <w:sz w:val="20"/>
                <w:szCs w:val="20"/>
                <w:lang w:val="bg-BG" w:eastAsia="en-US"/>
              </w:rPr>
              <w:t>Албена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»,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  <w:lang w:val="bg-BG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заявки по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: </w:t>
            </w:r>
            <w:hyperlink r:id="rId35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szCs w:val="20"/>
                  <w:u w:val="none"/>
                  <w:lang w:val="bg-BG"/>
                </w:rPr>
                <w:t>i</w:t>
              </w:r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szCs w:val="20"/>
                  <w:u w:val="none"/>
                  <w:lang w:val="en-US"/>
                </w:rPr>
                <w:t>ntelekti</w:t>
              </w:r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szCs w:val="20"/>
                  <w:u w:val="none"/>
                  <w:lang w:val="en-US"/>
                </w:rPr>
                <w:t>abv</w:t>
              </w:r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szCs w:val="20"/>
                  <w:u w:val="none"/>
                  <w:lang w:val="en-US"/>
                </w:rPr>
                <w:t>bg</w:t>
              </w:r>
            </w:hyperlink>
          </w:p>
        </w:tc>
      </w:tr>
      <w:tr>
        <w:trPr>
          <w:trHeight w:val="3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ГРУППОВЫЕ ЗАНЯТИЯ.</w:t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Занятия с группой от 7 до 12 детей (45 минут) – до 10 занятий: дебюты (2 занятия) – классификация дебютов, план в шахматной партии; миттельшпиль (4 занятия) – теория и практика по тактике, стратегия в шахматной партии, типовые комбинации; эндшпиль (4 занятия) – пешечные, легкофигурные, ладейные.</w:t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Участие, место и сроки определяются по согласованию с организаторами, по предварительным заявкам.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плата согласуется в соответствии с количеством занятий, званием и квалификацией лекто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en-US"/>
              </w:rPr>
              <w:t xml:space="preserve">к.к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«</w:t>
            </w:r>
            <w:r>
              <w:rPr>
                <w:rFonts w:cs="Verdana" w:ascii="Verdana" w:hAnsi="Verdana"/>
                <w:b/>
                <w:sz w:val="20"/>
                <w:szCs w:val="20"/>
                <w:lang w:val="bg-BG" w:eastAsia="en-US"/>
              </w:rPr>
              <w:t>Албена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»,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  <w:lang w:val="bg-BG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заявки по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: </w:t>
            </w:r>
            <w:hyperlink r:id="rId36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szCs w:val="20"/>
                  <w:u w:val="none"/>
                  <w:lang w:val="bg-BG"/>
                </w:rPr>
                <w:t>i</w:t>
              </w:r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szCs w:val="20"/>
                  <w:u w:val="none"/>
                  <w:lang w:val="en-US"/>
                </w:rPr>
                <w:t>ntelekti</w:t>
              </w:r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szCs w:val="20"/>
                  <w:u w:val="none"/>
                  <w:lang w:val="en-US"/>
                </w:rPr>
                <w:t>abv</w:t>
              </w:r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szCs w:val="20"/>
                  <w:u w:val="none"/>
                  <w:lang w:val="en-US"/>
                </w:rPr>
                <w:t>bg</w:t>
              </w:r>
            </w:hyperlink>
          </w:p>
        </w:tc>
      </w:tr>
    </w:tbl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Организаторы оставляют за собой право внесения обоснованных изменений в регламент.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СУДЕЙСКАЯ КОЛЛЕГИЯ.</w:t>
      </w:r>
    </w:p>
    <w:p>
      <w:pPr>
        <w:pStyle w:val="Normal"/>
        <w:spacing w:lineRule="atLeast" w:line="240"/>
        <w:ind w:left="36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Главный судья – Георгий Живков, международный арбитр. </w:t>
      </w:r>
      <w:r>
        <w:rPr>
          <w:rFonts w:cs="Verdana" w:ascii="Verdana" w:hAnsi="Verdana"/>
          <w:sz w:val="20"/>
          <w:szCs w:val="20"/>
        </w:rPr>
        <w:t xml:space="preserve">Жеребьевка программой </w:t>
      </w:r>
      <w:r>
        <w:rPr>
          <w:rFonts w:cs="Verdana" w:ascii="Verdana" w:hAnsi="Verdana"/>
          <w:sz w:val="20"/>
          <w:szCs w:val="20"/>
          <w:lang w:val="en-US"/>
        </w:rPr>
        <w:t>Swis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Manager</w:t>
      </w:r>
      <w:r>
        <w:rPr>
          <w:rFonts w:cs="Verdana" w:ascii="Verdana" w:hAnsi="Verdana"/>
          <w:sz w:val="20"/>
          <w:szCs w:val="20"/>
        </w:rPr>
        <w:t>. Используются электронные часы, предоставленные организаторами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случае протеста вносится залог </w:t>
      </w:r>
      <w:r>
        <w:rPr>
          <w:rStyle w:val="Emphasis"/>
          <w:rFonts w:cs="Verdana" w:ascii="Verdana" w:hAnsi="Verdana"/>
          <w:i w:val="false"/>
          <w:sz w:val="20"/>
          <w:szCs w:val="20"/>
          <w:lang w:val="bg-BG"/>
        </w:rPr>
        <w:t>50 лв до 30 минут после окончания тура, в блице – сразу после окончания тура. Решение апелляционного комитета является окончательным. При удовлетворении протеста залог возвращается.</w:t>
      </w:r>
    </w:p>
    <w:p>
      <w:pPr>
        <w:pStyle w:val="Normal"/>
        <w:spacing w:lineRule="atLeast" w:line="240"/>
        <w:ind w:firstLine="360"/>
        <w:jc w:val="both"/>
        <w:rPr>
          <w:rStyle w:val="Emphasis"/>
          <w:rFonts w:ascii="Verdana" w:hAnsi="Verdana" w:cs="Verdana"/>
          <w:i w:val="false"/>
          <w:i w:val="false"/>
          <w:sz w:val="20"/>
          <w:szCs w:val="20"/>
          <w:lang w:val="bg-BG"/>
        </w:rPr>
      </w:pPr>
      <w:r>
        <w:rPr/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rFonts w:cs="Verdana" w:ascii="Verdana" w:hAnsi="Verdana"/>
          <w:b/>
          <w:sz w:val="20"/>
          <w:szCs w:val="20"/>
          <w:lang w:val="bg-BG"/>
        </w:rPr>
        <w:t>ЗАЯВКИ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Заявки на участие подаются предварительно по интернету или на месте. Участники турнира резервируют места на сайтах </w:t>
      </w:r>
      <w:r>
        <w:rPr>
          <w:rFonts w:cs="Verdana" w:ascii="Verdana" w:hAnsi="Verdana"/>
          <w:sz w:val="20"/>
          <w:szCs w:val="20"/>
        </w:rPr>
        <w:t xml:space="preserve">www.albena.bg или </w:t>
      </w:r>
      <w:r>
        <w:rPr>
          <w:rFonts w:cs="Verdana" w:ascii="Verdana" w:hAnsi="Verdana"/>
          <w:sz w:val="20"/>
          <w:szCs w:val="20"/>
          <w:lang w:val="bg-BG"/>
        </w:rPr>
        <w:t>через</w:t>
      </w:r>
      <w:r>
        <w:rPr>
          <w:rFonts w:cs="Verdana" w:ascii="Verdana" w:hAnsi="Verdana"/>
          <w:sz w:val="20"/>
          <w:szCs w:val="20"/>
        </w:rPr>
        <w:t xml:space="preserve"> колл-центр </w:t>
      </w:r>
      <w:r>
        <w:rPr>
          <w:rFonts w:cs="Verdana" w:ascii="Verdana" w:hAnsi="Verdana"/>
          <w:sz w:val="20"/>
          <w:szCs w:val="20"/>
          <w:lang w:val="bg-BG"/>
        </w:rPr>
        <w:t xml:space="preserve">к.к. Албена, организаторы при пожелании оказывают содействие, </w:t>
      </w:r>
      <w:r>
        <w:rPr>
          <w:rFonts w:cs="Verdana" w:ascii="Verdana" w:hAnsi="Verdana"/>
          <w:sz w:val="20"/>
          <w:szCs w:val="20"/>
        </w:rPr>
        <w:t xml:space="preserve"> а также через партнеров руководства команд стран, городов, клубов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>Такса за участие в МЕЖДУНАРОДНОМ ФЕСТИВАЛЕ «ИНТЕЛЛЕКТЫ МИРА» оплачивается предварительно, на месте или банковским переводом – 160 лв., участие только в отдельных мероприятиях оплачивается по согласованию с организатором.</w:t>
      </w:r>
    </w:p>
    <w:p>
      <w:pPr>
        <w:pStyle w:val="Normal"/>
        <w:spacing w:lineRule="atLeast" w:line="24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выездных мероприятий организатор обеспечивает транспорт – автобус. Транспортные расходы по переезду в обе стороны, ориентировочно 10 лв. за человека, оплачиваются дополнительно.</w:t>
      </w:r>
    </w:p>
    <w:p>
      <w:pPr>
        <w:pStyle w:val="Normal"/>
        <w:spacing w:lineRule="atLeast" w:line="24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частники, размещающиеся самостоятельно, уплачивают удвоенную таксу.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g-BG"/>
        </w:rPr>
        <w:t>З</w:t>
      </w:r>
      <w:r>
        <w:rPr>
          <w:rFonts w:cs="Verdana" w:ascii="Verdana" w:hAnsi="Verdana"/>
          <w:b/>
          <w:sz w:val="20"/>
          <w:szCs w:val="20"/>
        </w:rPr>
        <w:t xml:space="preserve">аявки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за участие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Директор турнира – м.с. </w:t>
      </w:r>
      <w:r>
        <w:rPr>
          <w:rFonts w:cs="Verdana" w:ascii="Verdana" w:hAnsi="Verdana"/>
          <w:b/>
          <w:sz w:val="20"/>
          <w:szCs w:val="20"/>
        </w:rPr>
        <w:t xml:space="preserve">Тодор 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Тодоров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eastAsia="Webdings" w:cs="Webdings" w:ascii="Webdings" w:hAnsi="Webdings"/>
          <w:sz w:val="20"/>
          <w:szCs w:val="20"/>
          <w:lang w:val="bg-BG"/>
        </w:rPr>
        <w:t>È</w:t>
      </w:r>
      <w:r>
        <w:rPr>
          <w:rFonts w:cs="Verdana" w:ascii="Verdana" w:hAnsi="Verdana"/>
          <w:sz w:val="20"/>
          <w:szCs w:val="20"/>
          <w:lang w:val="bg-BG"/>
        </w:rPr>
        <w:t>+359 87</w:t>
      </w:r>
      <w:r>
        <w:rPr>
          <w:rFonts w:cs="Verdana" w:ascii="Verdana" w:hAnsi="Verdana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  <w:lang w:val="bg-BG"/>
        </w:rPr>
        <w:t> 338 07</w:t>
      </w:r>
      <w:r>
        <w:rPr>
          <w:rFonts w:cs="Verdana" w:ascii="Verdana" w:hAnsi="Verdana"/>
          <w:sz w:val="20"/>
          <w:szCs w:val="20"/>
        </w:rPr>
        <w:t xml:space="preserve">5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e-mail: energy21_dobrich@abv.bg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276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igletter">
    <w:name w:val="bigletter"/>
    <w:basedOn w:val="Style5"/>
    <w:qFormat/>
    <w:rPr/>
  </w:style>
  <w:style w:type="character" w:styleId="13">
    <w:name w:val=" Знак Знак13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8">
    <w:name w:val=" Знак Знак8"/>
    <w:qFormat/>
    <w:rPr>
      <w:b/>
      <w:bCs/>
      <w:sz w:val="22"/>
      <w:szCs w:val="22"/>
    </w:rPr>
  </w:style>
  <w:style w:type="character" w:styleId="7">
    <w:name w:val=" Знак Знак7"/>
    <w:qFormat/>
    <w:rPr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Courier New" w:hAnsi="Courier New" w:cs="Courier New"/>
      <w:color w:val="000000"/>
      <w:lang w:val="uk-UA"/>
    </w:rPr>
  </w:style>
  <w:style w:type="character" w:styleId="3">
    <w:name w:val=" Знак Знак3"/>
    <w:qFormat/>
    <w:rPr>
      <w:b/>
      <w:sz w:val="22"/>
      <w:lang w:val="ru-RU"/>
    </w:rPr>
  </w:style>
  <w:style w:type="character" w:styleId="2">
    <w:name w:val=" Знак Знак2"/>
    <w:qFormat/>
    <w:rPr>
      <w:sz w:val="24"/>
      <w:szCs w:val="24"/>
    </w:rPr>
  </w:style>
  <w:style w:type="character" w:styleId="Longtext">
    <w:name w:val="long_text"/>
    <w:qFormat/>
    <w:rPr/>
  </w:style>
  <w:style w:type="character" w:styleId="Applestylespan">
    <w:name w:val="apple-style-span"/>
    <w:basedOn w:val="Style5"/>
    <w:qFormat/>
    <w:rPr/>
  </w:style>
  <w:style w:type="character" w:styleId="6">
    <w:name w:val=" Знак Знак6"/>
    <w:qFormat/>
    <w:rPr>
      <w:i/>
      <w:iCs/>
      <w:sz w:val="24"/>
      <w:szCs w:val="24"/>
      <w:lang w:val="en-AU"/>
    </w:rPr>
  </w:style>
  <w:style w:type="character" w:styleId="5">
    <w:name w:val=" Знак Знак5"/>
    <w:qFormat/>
    <w:rPr>
      <w:rFonts w:ascii="Arial" w:hAnsi="Arial" w:cs="Arial"/>
      <w:sz w:val="22"/>
      <w:szCs w:val="22"/>
      <w:lang w:val="en-AU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6">
    <w:name w:val=" Знак Знак"/>
    <w:qFormat/>
    <w:rPr>
      <w:sz w:val="24"/>
      <w:szCs w:val="24"/>
      <w:lang w:val="ru-RU"/>
    </w:rPr>
  </w:style>
  <w:style w:type="character" w:styleId="C1">
    <w:name w:val="c1"/>
    <w:basedOn w:val="Style5"/>
    <w:qFormat/>
    <w:rPr/>
  </w:style>
  <w:style w:type="character" w:styleId="Contenttitle">
    <w:name w:val="content_title"/>
    <w:basedOn w:val="Style5"/>
    <w:qFormat/>
    <w:rPr/>
  </w:style>
  <w:style w:type="character" w:styleId="Name">
    <w:name w:val="nam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uk-UA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bg-BG"/>
    </w:rPr>
  </w:style>
  <w:style w:type="paragraph" w:styleId="CharCharCharCharCharCharChar1CharCharCharCharCharCharCharCharCharCharCharCharCharChar">
    <w:name w:val="Char Char Char Char Char Char 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2">
    <w:name w:val="c2"/>
    <w:basedOn w:val="Normal"/>
    <w:qFormat/>
    <w:pPr>
      <w:spacing w:before="280" w:after="280"/>
    </w:pPr>
    <w:rPr>
      <w:lang w:val="bg-BG"/>
    </w:rPr>
  </w:style>
  <w:style w:type="paragraph" w:styleId="C3">
    <w:name w:val="c3"/>
    <w:basedOn w:val="Normal"/>
    <w:qFormat/>
    <w:pPr>
      <w:spacing w:before="280" w:after="280"/>
    </w:pPr>
    <w:rPr>
      <w:lang w:val="bg-BG"/>
    </w:rPr>
  </w:style>
  <w:style w:type="paragraph" w:styleId="C11">
    <w:name w:val="c11"/>
    <w:basedOn w:val="Normal"/>
    <w:qFormat/>
    <w:pPr>
      <w:spacing w:before="280" w:after="280"/>
    </w:pPr>
    <w:rPr>
      <w:lang w:val="bg-BG"/>
    </w:rPr>
  </w:style>
  <w:style w:type="paragraph" w:styleId="C4">
    <w:name w:val="c4"/>
    <w:basedOn w:val="Normal"/>
    <w:qFormat/>
    <w:pPr>
      <w:spacing w:before="280" w:after="280"/>
    </w:pPr>
    <w:rPr>
      <w:lang w:val="bg-BG"/>
    </w:rPr>
  </w:style>
  <w:style w:type="paragraph" w:styleId="C5">
    <w:name w:val="c5"/>
    <w:basedOn w:val="Normal"/>
    <w:qFormat/>
    <w:pPr>
      <w:spacing w:before="280" w:after="280"/>
    </w:pPr>
    <w:rPr>
      <w:lang w:val="bg-BG"/>
    </w:rPr>
  </w:style>
  <w:style w:type="paragraph" w:styleId="Copyright">
    <w:name w:val="copyright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3.png"/><Relationship Id="rId23" Type="http://schemas.openxmlformats.org/officeDocument/2006/relationships/image" Target="media/image2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3.png"/><Relationship Id="rId31" Type="http://schemas.openxmlformats.org/officeDocument/2006/relationships/hyperlink" Target="http://www.chess-rezults.com/" TargetMode="External"/><Relationship Id="rId32" Type="http://schemas.openxmlformats.org/officeDocument/2006/relationships/hyperlink" Target="http://www.chessbg.com/" TargetMode="External"/><Relationship Id="rId33" Type="http://schemas.openxmlformats.org/officeDocument/2006/relationships/hyperlink" Target="mailto:intelekti@abv.bg" TargetMode="External"/><Relationship Id="rId34" Type="http://schemas.openxmlformats.org/officeDocument/2006/relationships/hyperlink" Target="mailto:intelekti@abv.bg" TargetMode="External"/><Relationship Id="rId35" Type="http://schemas.openxmlformats.org/officeDocument/2006/relationships/hyperlink" Target="mailto:intelekti@abv.bg" TargetMode="External"/><Relationship Id="rId36" Type="http://schemas.openxmlformats.org/officeDocument/2006/relationships/hyperlink" Target="mailto:intelekti@abv.bg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25:00Z</dcterms:created>
  <dc:creator>Серж</dc:creator>
  <dc:description/>
  <cp:keywords/>
  <dc:language>en-US</dc:language>
  <cp:lastModifiedBy>SerS</cp:lastModifiedBy>
  <cp:lastPrinted>2013-01-25T11:06:00Z</cp:lastPrinted>
  <dcterms:modified xsi:type="dcterms:W3CDTF">2016-02-02T08:30:00Z</dcterms:modified>
  <cp:revision>6</cp:revision>
  <dc:subject/>
  <dc:title>Общественная организация</dc:title>
</cp:coreProperties>
</file>